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 и воспитатели!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ТАТАРСКОГО ЯЗЫКА ОНЛАЙН "С НУЛЯ".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онлайн-школы «Ана теле» по обучению татарскому языку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н-лайн школы «Ана теле»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ую тему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фильм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се 4 вида компетенций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класс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успеваемости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ВХОДА И РЕГИСТРАЦИИ 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ИСТЕМЕ ОН-ЛАЙН ШКОЛЫ</w:t>
      </w:r>
    </w:p>
    <w:p>
      <w:pPr>
        <w:pStyle w:val="Normal"/>
        <w:spacing w:lineRule="atLeast" w:line="27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НА ТЕЛЕ»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: 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.    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 xml:space="preserve">Зайти на сайт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18"/>
            <w:szCs w:val="18"/>
            <w:u w:val="single"/>
            <w:lang w:eastAsia="ru-RU"/>
          </w:rPr>
          <w:t>http://anatele.ef.com/</w:t>
        </w:r>
      </w:hyperlink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   На стартовой странице необходимо нажать на окно «Регистрация». 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    Ввести имя и фамилию латиницей, адрес электронной почты, придумать и ввести пароль. 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  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 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   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   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 </w:t>
      </w:r>
    </w:p>
    <w:p>
      <w:pPr>
        <w:pStyle w:val="Normal"/>
        <w:spacing w:lineRule="atLeast" w:line="270" w:before="28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7.    Далее начать прохождение разделов первого уровня. 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3:00Z</dcterms:created>
  <dc:creator>Пользователь</dc:creator>
  <dc:description/>
  <dc:language>en-US</dc:language>
  <cp:lastModifiedBy>Пользователь</cp:lastModifiedBy>
  <dcterms:modified xsi:type="dcterms:W3CDTF">2016-01-26T06:05:00Z</dcterms:modified>
  <cp:revision>1</cp:revision>
  <dc:subject/>
  <dc:title/>
</cp:coreProperties>
</file>